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M Leadership Certification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el III, Course #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Rock-Solid Kids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Module 6:  Five Loaves and Two Fish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  <w:szCs w:val="24"/>
        </w:rPr>
        <w:t>(Handout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The Feeding of the 5,000</w:t>
      </w:r>
      <w:r>
        <w:rPr>
          <w:sz w:val="24"/>
        </w:rPr>
        <w:t xml:space="preserve"> – re-read it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he Feeding of the 5,000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i/>
          <w:sz w:val="24"/>
        </w:rPr>
        <w:t>“</w:t>
      </w:r>
      <w:r>
        <w:rPr>
          <w:i/>
          <w:sz w:val="24"/>
        </w:rPr>
        <w:t>There is a lad here who has five barley loaves and two fish … “</w:t>
      </w:r>
      <w:r>
        <w:rPr>
          <w:sz w:val="24"/>
        </w:rPr>
        <w:t xml:space="preserve"> – John 6:9</w:t>
      </w:r>
    </w:p>
    <w:p>
      <w:pPr>
        <w:pStyle w:val="Normal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What do you see in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 xml:space="preserve">The little boy? – Eagerness to serve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>The adult worker? – Reluctance to use – felt the boy’s contribution wasn’t enoug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 xml:space="preserve">Jesus? – Willingness to accept the boy’s contribution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360"/>
        <w:rPr>
          <w:sz w:val="24"/>
        </w:rPr>
      </w:pPr>
      <w:r>
        <w:rPr>
          <w:sz w:val="24"/>
        </w:rPr>
        <w:tab/>
        <w:t>-- His ability to do much with the little that the boy offered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1800"/>
        <w:rPr>
          <w:b/>
          <w:b/>
          <w:bCs/>
          <w:sz w:val="24"/>
        </w:rPr>
      </w:pPr>
      <w:r>
        <w:rPr>
          <w:b/>
          <w:bCs/>
          <w:sz w:val="24"/>
        </w:rPr>
        <w:t>Can Children Serve?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 xml:space="preserve">Yes, of course!  Proverbs 20:11 tells us “even a child is known by his deeds, whether what he does is pure and right.”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The Bible contains a number of accounts of children serving God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amuel served in the Temple – 6 years old (1 Samuel 2:18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216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The little servant girl — possibly around 12 years old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216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Daniel -- possibly in his early teens or even younger (13 years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2160" w:leader="none"/>
        </w:tabs>
        <w:spacing w:lineRule="auto" w:line="240" w:before="0" w:after="0"/>
        <w:ind w:left="720" w:hanging="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Joseph – around 14 (Genesis 39:9)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2160" w:leader="none"/>
        </w:tabs>
        <w:spacing w:lineRule="auto" w:line="240" w:before="0" w:after="0"/>
        <w:ind w:left="72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David – around age 12 (1 Samuel 16:12-13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216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Josiah – only 8 years old served God faithfully as the king (2 Kings 22:1-2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216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>Jesus was actively discussing Scripture in the Temple at age 12 (Luke 2:42-49)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bCs/>
          <w:sz w:val="24"/>
        </w:rPr>
        <w:t>You’ve Heard It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Only 20% of adults serve in the church 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ind w:left="1440" w:hanging="72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Write at the bottom of the page …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71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f I asked the 10-year-olds in my church to serve …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>I think ___ percent would do it.”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1440"/>
        <w:rPr>
          <w:b/>
          <w:b/>
          <w:sz w:val="24"/>
        </w:rPr>
      </w:pPr>
      <w:r>
        <w:rPr>
          <w:b/>
          <w:bCs/>
          <w:sz w:val="24"/>
        </w:rPr>
        <w:t>The Children’s Ministry Whe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Evangelism – VBS, Awana Clubs/Neighborhood Bible Club, Sabbath School, Children’s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ab/>
        <w:t xml:space="preserve">      Chu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Education -- VBS, Awana Clubs/Neighborhood Bible Club, Sabbath School, Children’s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  <w:tab/>
        <w:t xml:space="preserve">     Chu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W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</w:tabs>
        <w:spacing w:lineRule="auto" w:line="240" w:before="0" w:after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Serving 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  <w:t>The Children’s Ministry Wheel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1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Education – Sabbath School, Awana Clubs/Neighborhood Bible Club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1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Evangelism – Vacation Bible School, Awana Clubs/Neighborhood Bible Clubs, puppet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720" w:hanging="0"/>
        <w:rPr/>
      </w:pPr>
      <w:r>
        <w:rPr>
          <w:bCs/>
          <w:sz w:val="24"/>
        </w:rPr>
        <w:tab/>
        <w:t xml:space="preserve">      minist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10" w:leader="none"/>
        </w:tabs>
        <w:spacing w:lineRule="auto" w:line="240" w:before="0" w:after="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Worship – Children’s Church, week of prayer, Sabbath School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10" w:leader="none"/>
        </w:tabs>
        <w:spacing w:lineRule="auto" w:line="240" w:before="0" w:after="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Serving – Kids in Training, His Hands for the Community.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b/>
          <w:b/>
          <w:sz w:val="24"/>
        </w:rPr>
      </w:pPr>
      <w:r>
        <w:rPr>
          <w:b/>
          <w:bCs/>
          <w:sz w:val="24"/>
        </w:rPr>
        <w:t>My Child’s Well-Rounded Spiritual Education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sz w:val="24"/>
        </w:rPr>
        <w:t>Gospel at the center and a balanced program that emphasiz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Educ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Fellowshi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Worshi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1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Serving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1440"/>
        <w:rPr>
          <w:b/>
          <w:b/>
          <w:sz w:val="24"/>
        </w:rPr>
      </w:pPr>
      <w:r>
        <w:rPr>
          <w:b/>
          <w:bCs/>
          <w:sz w:val="24"/>
        </w:rPr>
        <w:t>Benefits of Involving Children in Serving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171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Real play” instead of “Role play”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710" w:leader="none"/>
        </w:tabs>
        <w:spacing w:lineRule="auto" w:line="240" w:before="0" w:after="0"/>
        <w:ind w:left="810" w:hanging="45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A part of church” instead of “Apart from church”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71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Impacting” instead of “Distracting others”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710" w:leader="none"/>
          <w:tab w:val="left" w:pos="180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Sharp appetites” instead of “Dull appetites”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710" w:leader="none"/>
        </w:tabs>
        <w:spacing w:lineRule="auto" w:line="240" w:before="0" w:after="0"/>
        <w:ind w:left="360" w:hanging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Connecting” instead of “Conflicting family”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710" w:leader="none"/>
        </w:tabs>
        <w:spacing w:lineRule="auto" w:line="240" w:before="0" w:after="0"/>
        <w:ind w:left="360" w:hanging="0"/>
        <w:rPr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“</w:t>
      </w:r>
      <w:r>
        <w:rPr>
          <w:bCs/>
          <w:sz w:val="24"/>
        </w:rPr>
        <w:t>Fruit” Instead of “Frustration”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lineRule="auto" w:line="240"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left="1440" w:hanging="1440"/>
        <w:rPr>
          <w:b/>
          <w:b/>
          <w:sz w:val="24"/>
        </w:rPr>
      </w:pPr>
      <w:r>
        <w:rPr>
          <w:b/>
          <w:bCs/>
          <w:sz w:val="24"/>
        </w:rPr>
        <w:t>Cautions when involving children in serving G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80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sz w:val="24"/>
        </w:rPr>
        <w:t xml:space="preserve">Service can’t substitute for salvatio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80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sz w:val="24"/>
        </w:rPr>
        <w:t xml:space="preserve">Service must begin with trai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800" w:leader="none"/>
        </w:tabs>
        <w:spacing w:lineRule="auto" w:line="240" w:before="0" w:after="0"/>
        <w:ind w:left="810" w:hanging="450"/>
        <w:rPr>
          <w:sz w:val="24"/>
        </w:rPr>
      </w:pPr>
      <w:r>
        <w:rPr>
          <w:sz w:val="24"/>
        </w:rPr>
        <w:t xml:space="preserve">Service must involve the active participation of an adult ment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Service must not showcase natural talent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>
          <w:b/>
          <w:b/>
          <w:sz w:val="24"/>
        </w:rPr>
      </w:pPr>
      <w:r>
        <w:rPr>
          <w:b/>
          <w:bCs/>
          <w:sz w:val="24"/>
        </w:rPr>
        <w:t>Think About It 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1350"/>
        <w:rPr>
          <w:sz w:val="24"/>
        </w:rPr>
      </w:pPr>
      <w:r>
        <w:rPr>
          <w:sz w:val="24"/>
        </w:rPr>
        <w:t>One-half of those who attend church regularly as High School Seniors will abandon the church during their college years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13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1350"/>
        <w:rPr>
          <w:sz w:val="24"/>
        </w:rPr>
      </w:pPr>
      <w:r>
        <w:rPr>
          <w:i/>
          <w:iCs/>
          <w:sz w:val="24"/>
        </w:rPr>
        <w:t>What is the single best thing we can do to keep them?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rPr>
          <w:b/>
          <w:b/>
          <w:sz w:val="24"/>
        </w:rPr>
      </w:pPr>
      <w:r>
        <w:rPr>
          <w:b/>
          <w:bCs/>
          <w:sz w:val="24"/>
        </w:rPr>
        <w:t>Think About It 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sz w:val="24"/>
        </w:rPr>
        <w:t>The drive to below and to be significa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We often begin to engage children in service at 15 -16 years of a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How would things change if we were to engage children around 10-14 years of age?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ind w:left="1440" w:hanging="1440"/>
        <w:rPr>
          <w:b/>
          <w:b/>
          <w:sz w:val="24"/>
        </w:rPr>
      </w:pPr>
      <w:r>
        <w:rPr>
          <w:b/>
          <w:bCs/>
          <w:sz w:val="24"/>
        </w:rPr>
        <w:t>Five loaves and two fish …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sz w:val="24"/>
        </w:rPr>
        <w:t>Kids are eager to serve.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iCs/>
          <w:sz w:val="24"/>
        </w:rPr>
      </w:pPr>
      <w:r>
        <w:rPr>
          <w:sz w:val="24"/>
          <w:lang w:val="hu-HU"/>
        </w:rPr>
        <w:t xml:space="preserve">Will </w:t>
      </w:r>
      <w:r>
        <w:rPr>
          <w:sz w:val="24"/>
        </w:rPr>
        <w:t xml:space="preserve">you be like </w:t>
      </w:r>
      <w:r>
        <w:rPr>
          <w:i/>
          <w:iCs/>
          <w:sz w:val="24"/>
        </w:rPr>
        <w:t xml:space="preserve">Andrew?  </w:t>
      </w:r>
      <w:r>
        <w:rPr>
          <w:sz w:val="24"/>
        </w:rPr>
        <w:t xml:space="preserve">Or like </w:t>
      </w:r>
      <w:r>
        <w:rPr>
          <w:i/>
          <w:iCs/>
          <w:sz w:val="24"/>
        </w:rPr>
        <w:t xml:space="preserve">Jesus? 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2250" w:leader="none"/>
        </w:tabs>
        <w:spacing w:lineRule="auto" w:line="240" w:before="0" w:after="0"/>
        <w:ind w:left="1440" w:hanging="14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250" w:leader="none"/>
        </w:tabs>
        <w:spacing w:lineRule="auto" w:line="240" w:before="0" w:after="0"/>
        <w:ind w:left="1440" w:hanging="1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710" w:hanging="17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710" w:hanging="2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28:00Z</dcterms:created>
  <dc:creator>KohL</dc:creator>
  <dc:description/>
  <cp:keywords/>
  <dc:language>en-US</dc:language>
  <cp:lastModifiedBy>KohL</cp:lastModifiedBy>
  <dcterms:modified xsi:type="dcterms:W3CDTF">2010-09-15T21:12:00Z</dcterms:modified>
  <cp:revision>7</cp:revision>
  <dc:subject/>
  <dc:title/>
</cp:coreProperties>
</file>