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CHM Leadership Certification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Level III, Course #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How to Include Kids with Special Need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Linda Koh, GC Children’s Ministrie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(Handouts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Tips to Include Kid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Provide a warm and welcoming environment in church &amp; school programs for children with special needs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It is a wonderful way to show that every child can receive God’s promises and serve in God’s kingdom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Seek advice and help of the child’s family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More Tips . . 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Acceptance of the child with special needs helps the child to be accepted by a group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4"/>
        </w:rPr>
      </w:pPr>
      <w:r>
        <w:rPr>
          <w:bCs/>
          <w:sz w:val="24"/>
        </w:rPr>
        <w:t>Get to know the child as a unique perso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bCs/>
          <w:sz w:val="24"/>
        </w:rPr>
        <w:t>Use age-appropriate language and activiti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bCs/>
          <w:sz w:val="24"/>
        </w:rPr>
        <w:t>Don’t do anything with the group that one child has no chance to do successfully.</w:t>
      </w:r>
    </w:p>
    <w:p>
      <w:pPr>
        <w:pStyle w:val="Normal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Other Tips . . 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Respect child’s need to develop independence; be patient and praise child’s best effort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Talk to the whole group about how everyone can be loving and kind to the person with special need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Keep communication open and honest between you and the child’s family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Learning Disabiliti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sz w:val="24"/>
        </w:rPr>
        <w:t>Avoid putting an individual child in the spotlight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Pair up children to help each other on task’s that may prove difficult to one of them alon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Allow plenty of time for a child with learning disabilities to respond to a question, and provide visual prompts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 xml:space="preserve">Learning Disabilities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Repeat directions or write them on a chalkboard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Break tasks into smaller steps for older children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Offer a choice of activities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Provide help with tasks that require eye-hand coordination for younger children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Introduce key points and repeat them at summary time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Attention Disorder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</w:rPr>
      </w:pPr>
      <w:r>
        <w:rPr>
          <w:sz w:val="24"/>
        </w:rPr>
        <w:t>Children with attention disorders may be hyperactive, easily distracted, or impulsiv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Things that benefit a child that has attention disorder are smaller classes, quieter classrooms, routines, limited distractions, peer helper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Establish regular patterns and routines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Attention Disorder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Keep instructions and rules simple but remain firm about expectations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Maintain eye contact with hyperactive childre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Keep a attitude positive to help other kids accept hyperactive  child too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Mental Impairment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Mental impairments cause delays in most areas of development that includes development of intellectual and social skill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Repetition of songs, memory work and key points in stories will help the child learn and become part of the group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Learn some of the basic signing language the child may also be learning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Mental Impairm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A child may benefit from a program that is designed especially for children with mental impairment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There are websites such as Faith Alive Christian Resources that have information and sample curriculum materials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ab/>
      </w:r>
      <w:hyperlink r:id="rId2">
        <w:r>
          <w:rPr>
            <w:rStyle w:val="InternetLink"/>
            <w:b/>
            <w:bCs/>
            <w:sz w:val="24"/>
          </w:rPr>
          <w:t>www.faithaliveresources.org</w:t>
        </w:r>
      </w:hyperlink>
      <w:r>
        <w:rPr>
          <w:b/>
          <w:bCs/>
          <w:sz w:val="24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Physical Disabiliti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</w:rPr>
      </w:pPr>
      <w:r>
        <w:rPr>
          <w:rFonts w:eastAsia="Calibri" w:cs="Calibri"/>
          <w:b/>
          <w:bCs/>
          <w:sz w:val="24"/>
        </w:rPr>
        <w:t xml:space="preserve"> </w:t>
      </w:r>
      <w:r>
        <w:rPr>
          <w:bCs/>
          <w:sz w:val="24"/>
        </w:rPr>
        <w:t>A variety of conditions and diseases usually present at birth or as a result of injury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</w:rPr>
      </w:pPr>
      <w:r>
        <w:rPr>
          <w:rFonts w:eastAsia="Calibri" w:cs="Calibri"/>
          <w:bCs/>
          <w:sz w:val="24"/>
        </w:rPr>
        <w:t xml:space="preserve"> </w:t>
      </w:r>
      <w:r>
        <w:rPr>
          <w:bCs/>
          <w:sz w:val="24"/>
        </w:rPr>
        <w:t>It’s important to work with the family to understand specific need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</w:rPr>
      </w:pPr>
      <w:r>
        <w:rPr>
          <w:rFonts w:eastAsia="Calibri" w:cs="Calibri"/>
          <w:bCs/>
          <w:sz w:val="24"/>
        </w:rPr>
        <w:t xml:space="preserve"> </w:t>
      </w:r>
      <w:r>
        <w:rPr>
          <w:bCs/>
          <w:sz w:val="24"/>
        </w:rPr>
        <w:t>Provide a safe physical environment and encouragement for the child to be independent.</w:t>
      </w:r>
    </w:p>
    <w:p>
      <w:pPr>
        <w:pStyle w:val="Normal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Handling Physical Disabilit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bCs/>
          <w:sz w:val="24"/>
        </w:rPr>
        <w:t xml:space="preserve">Older children may be self-conscious about talking or asking questions about a physical disabilit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rFonts w:eastAsia="Calibri" w:cs="Calibri"/>
          <w:bCs/>
          <w:sz w:val="24"/>
        </w:rPr>
        <w:t xml:space="preserve"> </w:t>
      </w:r>
      <w:r>
        <w:rPr>
          <w:bCs/>
          <w:sz w:val="24"/>
        </w:rPr>
        <w:t>Help them to be comfortable enough to break down barrier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rFonts w:eastAsia="Calibri" w:cs="Calibri"/>
          <w:bCs/>
          <w:sz w:val="24"/>
        </w:rPr>
        <w:t xml:space="preserve"> </w:t>
      </w:r>
      <w:r>
        <w:rPr>
          <w:bCs/>
          <w:sz w:val="24"/>
        </w:rPr>
        <w:t>Encourage the child with a disability to become the expert by helping others understan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rFonts w:eastAsia="Calibri" w:cs="Calibri"/>
          <w:bCs/>
          <w:sz w:val="24"/>
        </w:rPr>
        <w:t xml:space="preserve"> </w:t>
      </w:r>
      <w:r>
        <w:rPr>
          <w:bCs/>
          <w:sz w:val="24"/>
        </w:rPr>
        <w:t>Each child can experience God’s unconditional love through your faith in actio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Helping Kids Include Kids with Disabilities </w:t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  <w:t>is a how-to manual for teachers of children offering tips and short plan sessions for helping groups of children understand and welcome a child with a disability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thaliveresource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04:00Z</dcterms:created>
  <dc:creator>KohL</dc:creator>
  <dc:description/>
  <cp:keywords/>
  <dc:language>en-US</dc:language>
  <cp:lastModifiedBy>KohL</cp:lastModifiedBy>
  <dcterms:modified xsi:type="dcterms:W3CDTF">2010-11-30T19:43:00Z</dcterms:modified>
  <cp:revision>1</cp:revision>
  <dc:subject/>
  <dc:title/>
</cp:coreProperties>
</file>